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8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庆市礼嘉中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两江新区复盛高中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990054967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ontright">
    <w:name w:val="cont_right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24T09:21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22C595224E75AE978BED06404D6F_13</vt:lpwstr>
  </property>
  <property fmtid="{D5CDD505-2E9C-101B-9397-08002B2CF9AE}" pid="3" name="KSOProductBuildVer">
    <vt:lpwstr>2052-12.1.0.19302</vt:lpwstr>
  </property>
</Properties>
</file>