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5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0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：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两江新区水土高新技术产业园建设投资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田沟大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745792603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赖力1</dc:creator>
  <dc:description/>
  <cp:keywords/>
  <dc:language>en-US</dc:language>
  <cp:lastModifiedBy>陈晓溪</cp:lastModifiedBy>
  <cp:lastPrinted>2014-12-09T16:26:00Z</cp:lastPrinted>
  <dcterms:modified xsi:type="dcterms:W3CDTF">2025-01-23T01:01:00Z</dcterms:modified>
  <cp:revision>4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