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5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1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：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重庆云生生物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云生生物一期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1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637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5pt;height:42.75pt" filled="f" o:ole="">
                  <v:imagedata r:id="rId3" o:title=""/>
                </v:shape>
                <o:OLEObject Type="Embed" ProgID="" ShapeID="ole_rId2" DrawAspect="Content" ObjectID="_1207015300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ntright">
    <w:name w:val="cont_right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2">
    <w:name w:val="页眉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5-01-22T16:07:00Z</cp:lastPrinted>
  <dcterms:modified xsi:type="dcterms:W3CDTF">2025-01-23T01:01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