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5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6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：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重庆亿盛塑胶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亿盛年产</w:t>
            </w:r>
            <w:r>
              <w:rPr/>
              <w:t>1000</w:t>
            </w:r>
            <w:r>
              <w:rPr/>
              <w:t>万件汽车零部件制造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45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42.75pt" filled="f" o:ole="">
                  <v:imagedata r:id="rId3" o:title=""/>
                </v:shape>
                <o:OLEObject Type="Embed" ProgID="" ShapeID="ole_rId2" DrawAspect="Content" ObjectID="_441366989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ntright">
    <w:name w:val="cont_right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2">
    <w:name w:val="页眉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23T01:02:00Z</dcterms:modified>
  <cp:revision>4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