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125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954"/>
        <w:gridCol w:w="383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重庆博怡富旺科技有限责任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博怡富旺汽车内饰件、注塑件生产项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125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ascii="Calibri" w:hAnsi="Calibri" w:cs="Calibri"/>
              </w:rPr>
              <w:object w:dxaOrig="3615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75pt;height:42.05pt" filled="f" o:ole="">
                  <v:imagedata r:id="rId3" o:title=""/>
                </v:shape>
                <o:OLEObject Type="Embed" ProgID="" ShapeID="ole_rId2" DrawAspect="Content" ObjectID="_979466214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">
    <w:name w:val="页脚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Contright">
    <w:name w:val="cont_r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9:00Z</dcterms:created>
  <dc:creator>赖力1</dc:creator>
  <dc:description/>
  <cp:keywords/>
  <dc:language>en-US</dc:language>
  <cp:lastModifiedBy>陈晓溪</cp:lastModifiedBy>
  <cp:lastPrinted>2024-01-16T15:22:00Z</cp:lastPrinted>
  <dcterms:modified xsi:type="dcterms:W3CDTF">2024-12-04T08:21:00Z</dcterms:modified>
  <cp:revision>4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