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两江新区管理委员会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重庆两江新区促进产业高质量发展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若干政策措施及汽车、电子信息等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个产业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招商政策、相关指南的通知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两江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国有企业，各街道办事处，委机关各部门，各驻区机构，各直属事业单位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按照《重庆市行政规范性文件管理办法》和《重庆两江新区行政规范性文件管理办法》有关规定，经研究，决定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《重庆两江新区管理委员会关于印发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重庆两江新区促进产业高质量发展若干政策措施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及汽车、电子信息等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个产业专项招商政策、相关指南的通知》（渝两江管发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予以废止，自本通知印发之日起停止施行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。后续开展相关工作，按国家、重庆市和两江新区现行有效的其他政策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Times New Roman" w:hAnsi="Times New Roman" w:eastAsia="方正仿宋_GBK" w:cs="宋体;方正书宋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;方正书宋_GBK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5"/>
        <w:jc w:val="both"/>
        <w:textAlignment w:val="auto"/>
        <w:rPr>
          <w:rFonts w:ascii="Times New Roman" w:hAnsi="Times New Roman" w:eastAsia="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  <w:lang w:val="en-US" w:eastAsia="zh-CN" w:bidi="ar-SA"/>
        </w:rPr>
        <w:t>重庆两江新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宋体;方正书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宋体;方正书宋_GBK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宋体;方正书宋_GBK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Times New Roman" w:hAnsi="Times New Roman" w:eastAsia="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华文中宋;汉仪中宋简" w:hAnsi="华文中宋;汉仪中宋简" w:eastAsia="华文中宋;汉仪中宋简" w:cs="新宋体;方正书宋_GBK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20:00Z</dcterms:created>
  <dc:creator>User</dc:creator>
  <dc:description/>
  <dc:language>en-US</dc:language>
  <cp:lastModifiedBy>uos</cp:lastModifiedBy>
  <cp:lastPrinted>2016-01-26T21:07:00Z</cp:lastPrinted>
  <dcterms:modified xsi:type="dcterms:W3CDTF">2024-12-10T15:28:39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