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39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浩竑祥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浩竑祥科技有限公司汽车零部件及配件制造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39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81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42.75pt" filled="f" o:ole="">
                  <v:imagedata r:id="rId3" o:title=""/>
                </v:shape>
                <o:OLEObject Type="Embed" ProgID="" ShapeID="ole_rId2" DrawAspect="Content" ObjectID="_502099267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ontright">
    <w:name w:val="cont_right"/>
    <w:qFormat/>
    <w:rPr/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15T07:42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