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7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合通用（重庆）测试评价认证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国合通测先进射线技术与应用研究中心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45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42.75pt" filled="f" o:ole="">
                  <v:imagedata r:id="rId3" o:title=""/>
                </v:shape>
                <o:OLEObject Type="Embed" ProgID="" ShapeID="ole_rId2" DrawAspect="Content" ObjectID="_1194777468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ntright">
    <w:name w:val="cont_right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1">
    <w:name w:val="页眉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10T07:56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