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07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，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，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65"/>
        <w:gridCol w:w="960"/>
        <w:gridCol w:w="3831"/>
        <w:gridCol w:w="998"/>
        <w:gridCol w:w="114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电信股份有限公司重庆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电信云计算重庆基地项目（</w:t>
            </w:r>
            <w:r>
              <w:rPr>
                <w:rFonts w:cs="Calibri" w:ascii="Calibri" w:hAnsi="Calibri"/>
              </w:rPr>
              <w:t>110kV</w:t>
            </w:r>
            <w:r>
              <w:rPr>
                <w:rFonts w:ascii="Calibri" w:hAnsi="Calibri" w:cs="Calibri"/>
              </w:rPr>
              <w:t>变电站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07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361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75pt;height:42.05pt" filled="f" o:ole="">
                  <v:imagedata r:id="rId3" o:title=""/>
                </v:shape>
                <o:OLEObject Type="Embed" ProgID="" ShapeID="ole_rId2" DrawAspect="Content" ObjectID="_1851742019" r:id="rId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4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">
    <w:name w:val="页脚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1:00Z</dcterms:created>
  <dc:creator>赖力1</dc:creator>
  <dc:description/>
  <cp:keywords/>
  <dc:language>en-US</dc:language>
  <cp:lastModifiedBy>两江新区分局_两江新区分局行政审批科_刘欣</cp:lastModifiedBy>
  <cp:lastPrinted>2014-12-09T16:26:00Z</cp:lastPrinted>
  <dcterms:modified xsi:type="dcterms:W3CDTF">2024-10-14T06:51:00Z</dcterms:modified>
  <cp:revision>2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