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73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，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，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072"/>
        <w:gridCol w:w="3713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捷睿智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捷睿智能科技有限公司汽车饰件生产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73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4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42.05pt" filled="f" o:ole="">
                  <v:imagedata r:id="rId3" o:title=""/>
                </v:shape>
                <o:OLEObject Type="Embed" ProgID="" ShapeID="ole_rId2" DrawAspect="Content" ObjectID="_1907225560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ontright">
    <w:name w:val="cont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7:00Z</dcterms:created>
  <dc:creator>赖力1</dc:creator>
  <dc:description/>
  <dc:language>en-US</dc:language>
  <cp:lastModifiedBy>NTKO</cp:lastModifiedBy>
  <cp:lastPrinted>2024-07-17T15:07:00Z</cp:lastPrinted>
  <dcterms:modified xsi:type="dcterms:W3CDTF">2024-07-17T07:08:00Z</dcterms:modified>
  <cp:revision>3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